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October 21, 2003</w:t>
      </w:r>
    </w:p>
    <w:p>
      <w:pPr>
        <w:pStyle w:val="Normal"/>
        <w:ind w:hanging="0"/>
        <w:rPr/>
      </w:pPr>
      <w:r>
        <w:rPr/>
        <w:t>Job 4:1 - 5:27</w:t>
      </w:r>
    </w:p>
    <w:p>
      <w:pPr>
        <w:pStyle w:val="Normal"/>
        <w:rPr/>
      </w:pPr>
      <w:r>
        <w:rPr/>
      </w:r>
    </w:p>
    <w:p>
      <w:pPr>
        <w:pStyle w:val="Normal"/>
        <w:rPr/>
      </w:pPr>
      <w:r>
        <w:rPr/>
        <w:t>Eliphaz’ first request must have concerned Job. His friend’s words indicated that he had something to say that would ultimately sound like a criticism. We can be sure that Job didn’t feel like he needed correction at this point in his suffering.  Eliphaz’ message was simple: You are being corrected by God for your imperfections, but you are a good man so you need not be concerned that God will destroy you in the end.</w:t>
      </w:r>
    </w:p>
    <w:p>
      <w:pPr>
        <w:pStyle w:val="Normal"/>
        <w:rPr/>
      </w:pPr>
      <w:r>
        <w:rPr/>
        <w:t xml:space="preserve">Since we know the background of what is happening to Job, we also know that the dreams of Eliphaz were just that. They were a message from Eliphaz to himself affirming what he already believed of God and man. God was allowing Job to be tested. He was not punishing His servant on account of his sin. </w:t>
      </w:r>
    </w:p>
    <w:p>
      <w:pPr>
        <w:pStyle w:val="Normal"/>
        <w:rPr/>
      </w:pPr>
      <w:r>
        <w:rPr/>
        <w:t>Eliphaz gets pretty carried away in chapter 5 and seems to enjoy hearing himself chastise Job for not understanding that there is no deliverance from his suffering because it is a discipline from God. Whether he intended it to do so or not, Eliphaz’ description of the “fool” almost exactly fit Job’s situation. Job should realize, his friend announced, that troubles don’t just happen. They are sent from God because of sin! (5:6-7) Having gained momentum with every proclamation, Eliphaz finally concludes with the statement that he cannot be wrong, so Job had better heed his advice.  One commentator says that the only words Eliphaz spoke that directly applied to Job’s situation are in 5:8,“…if it were I, I would appeal to God.” Job, a righteous man, hardly needed to be reminded to do that.</w:t>
      </w:r>
    </w:p>
    <w:p>
      <w:pPr>
        <w:pStyle w:val="Normal"/>
        <w:rPr/>
      </w:pPr>
      <w:r>
        <w:rPr/>
        <w:t>There is a time for advising and a time for listening and comforting. Eliphaz misinterpreted his role as a friend. Job needed comfort, not notification that he had displeased God, not advice to feel blessed in the loss of everything that he held dear, including his childr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38:00Z</dcterms:created>
  <dc:creator>Sue P. Wilson</dc:creator>
  <dc:description/>
  <dc:language>en-US</dc:language>
  <cp:lastModifiedBy>Sue P. Wilson</cp:lastModifiedBy>
  <dcterms:modified xsi:type="dcterms:W3CDTF">2003-10-21T18:00:00Z</dcterms:modified>
  <cp:revision>7</cp:revision>
  <dc:subject/>
  <dc:title>Genesis 1-2:25</dc:title>
</cp:coreProperties>
</file>